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Na osnovu </w:t>
      </w:r>
      <w:r>
        <w:rPr>
          <w:lang w:val="sl-SI"/>
        </w:rPr>
        <w:t>odredbi Statuta TEHNOPROMET EXPORT-IMPORT AD BEOGRAD</w:t>
      </w:r>
      <w:r>
        <w:rPr/>
        <w:t>, Skupština akcionara Društva je na svojoj sednici održanoj dana 18.06.2018. godine donela sledeć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>I  Odobrava se jednokratna nagrada članovima odbora direktora u iznosu od 30.000,00 EUR u dinarskoj protivvrednosti po srednjem kursu NBS na dan isplate, svakom od članova Odbora direktor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 Nalaže se finansijskom sektoru da sprovede ovu Odluk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U skladu sa poslovnom politikom preduzeća, posebno zbog potrebe efikasnijeg poslovanja, a u skladu sa zakonom, doneta je odluka kao u dispozitivu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Skupština je prilikom razmatranja predložene Odluke cenila rezultate koji su ostvareni u toku 2017.godine, a posebno okolnosti da je Društvo u kratkom roku i na najbolji način prevazišlo sve probleme sa kojima se tokom poslednjih godina suočilo. Rezultat koji je ostvaren na kraju 2017. godine je po nalaženju Skupštine Društva prevazišao postavljene ciljev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Skupština akcionara je donela Odluku kao u tački I smatrajući da su članovi odbora direktora doprineli razvoju i stabilizaciji Društva, kao i da je poslovna politika vođena od strane Odbora direktora, racionalizovala troškove i obezbedila dugoročni razvoj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  <w:t>Imajući u vidu da će po oceni Skupštine, nagrađivanje dodatno motivisati rad Odbora direktora, to je nagrađivanje određeno na ovaj zakonom predviđen način.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3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23T08:03:00Z</dcterms:modified>
  <cp:revision>2</cp:revision>
  <dc:subject/>
  <dc:title>Na osnovu člana  Statuta AD AK KOMPRESOR Beograd, Skupština je na sednici održanoj dana 14</dc:title>
</cp:coreProperties>
</file>